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945" w:type="dxa"/>
        <w:tblLayout w:type="fixed"/>
        <w:tblCellMar>
          <w:top w:w="0" w:type="dxa"/>
          <w:left w:w="108" w:type="dxa"/>
          <w:bottom w:w="0" w:type="dxa"/>
          <w:right w:w="108" w:type="dxa"/>
        </w:tblCellMar>
      </w:tblPr>
      <w:tblGrid>
        <w:gridCol w:w="540"/>
        <w:gridCol w:w="1800"/>
        <w:gridCol w:w="2520"/>
        <w:gridCol w:w="2700"/>
        <w:gridCol w:w="6120"/>
        <w:gridCol w:w="900"/>
        <w:gridCol w:w="1080"/>
      </w:tblGrid>
      <w:tr>
        <w:trPr/>
        <w:tc>
          <w:tcPr>
            <w:tcW w:w="540"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b/>
                <w:b/>
              </w:rPr>
            </w:pPr>
            <w:r>
              <w:rPr>
                <w:b/>
              </w:rPr>
              <w:t>Lp</w:t>
            </w:r>
          </w:p>
          <w:p>
            <w:pPr>
              <w:pStyle w:val="Normal"/>
              <w:jc w:val="center"/>
              <w:rPr>
                <w:b/>
                <w:b/>
              </w:rPr>
            </w:pPr>
            <w:r>
              <w:rPr>
                <w:b/>
              </w:rPr>
            </w:r>
          </w:p>
        </w:tc>
        <w:tc>
          <w:tcPr>
            <w:tcW w:w="18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b/>
              </w:rPr>
              <w:t>Rodzaj</w:t>
            </w:r>
          </w:p>
        </w:tc>
        <w:tc>
          <w:tcPr>
            <w:tcW w:w="25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Nazwa</w:t>
            </w:r>
          </w:p>
        </w:tc>
        <w:tc>
          <w:tcPr>
            <w:tcW w:w="27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Wnioskodawca</w:t>
            </w:r>
          </w:p>
        </w:tc>
        <w:tc>
          <w:tcPr>
            <w:tcW w:w="61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Streszczenie</w:t>
            </w:r>
          </w:p>
        </w:tc>
        <w:tc>
          <w:tcPr>
            <w:tcW w:w="90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b/>
              </w:rPr>
              <w:t>Rejon</w:t>
            </w:r>
          </w:p>
        </w:tc>
        <w:tc>
          <w:tcPr>
            <w:tcW w:w="1080" w:type="dxa"/>
            <w:tcBorders>
              <w:top w:val="thinThickSmallGap" w:sz="24" w:space="0" w:color="000000"/>
              <w:left w:val="single" w:sz="4" w:space="0" w:color="000000"/>
              <w:bottom w:val="thinThickSmallGap" w:sz="24" w:space="0" w:color="000000"/>
              <w:right w:val="thickThinSmallGap" w:sz="24" w:space="0" w:color="000000"/>
            </w:tcBorders>
          </w:tcPr>
          <w:p>
            <w:pPr>
              <w:pStyle w:val="Normal"/>
              <w:jc w:val="center"/>
              <w:rPr>
                <w:b/>
                <w:b/>
              </w:rPr>
            </w:pPr>
            <w:r>
              <w:rPr>
                <w:b/>
              </w:rPr>
              <w:t>Koszt</w:t>
            </w:r>
          </w:p>
        </w:tc>
      </w:tr>
      <w:tr>
        <w:trPr/>
        <w:tc>
          <w:tcPr>
            <w:tcW w:w="540" w:type="dxa"/>
            <w:tcBorders>
              <w:top w:val="thinThickSmallGap" w:sz="24" w:space="0" w:color="000000"/>
              <w:left w:val="double" w:sz="4" w:space="0" w:color="000000"/>
              <w:bottom w:val="double" w:sz="4" w:space="0" w:color="000000"/>
              <w:right w:val="double" w:sz="4" w:space="0" w:color="000000"/>
            </w:tcBorders>
          </w:tcPr>
          <w:p>
            <w:pPr>
              <w:pStyle w:val="Normal"/>
              <w:rPr/>
            </w:pPr>
            <w:r>
              <w:rPr/>
              <w:t>1</w:t>
            </w:r>
          </w:p>
        </w:tc>
        <w:tc>
          <w:tcPr>
            <w:tcW w:w="1800" w:type="dxa"/>
            <w:tcBorders>
              <w:top w:val="thinThickSmallGap" w:sz="2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thinThickSmallGap" w:sz="24" w:space="0" w:color="000000"/>
              <w:left w:val="double" w:sz="4" w:space="0" w:color="000000"/>
              <w:bottom w:val="double" w:sz="4" w:space="0" w:color="000000"/>
              <w:right w:val="double" w:sz="4" w:space="0" w:color="000000"/>
            </w:tcBorders>
          </w:tcPr>
          <w:p>
            <w:pPr>
              <w:pStyle w:val="Normal"/>
              <w:jc w:val="center"/>
              <w:rPr/>
            </w:pPr>
            <w:r>
              <w:rPr/>
              <w:t>Ojciec Święty Jan Paweł II - ODNOWA pomnika</w:t>
            </w:r>
          </w:p>
        </w:tc>
        <w:tc>
          <w:tcPr>
            <w:tcW w:w="2700" w:type="dxa"/>
            <w:tcBorders>
              <w:top w:val="thinThickSmallGap" w:sz="24" w:space="0" w:color="000000"/>
              <w:left w:val="double" w:sz="4" w:space="0" w:color="000000"/>
              <w:bottom w:val="double" w:sz="4" w:space="0" w:color="000000"/>
              <w:right w:val="double" w:sz="4" w:space="0" w:color="000000"/>
            </w:tcBorders>
          </w:tcPr>
          <w:p>
            <w:pPr>
              <w:pStyle w:val="Normal"/>
              <w:jc w:val="center"/>
              <w:rPr/>
            </w:pPr>
            <w:r>
              <w:rPr/>
              <w:t>Ks. Eugeniusz Stencel</w:t>
            </w:r>
          </w:p>
        </w:tc>
        <w:tc>
          <w:tcPr>
            <w:tcW w:w="6120" w:type="dxa"/>
            <w:tcBorders>
              <w:top w:val="thinThickSmallGap" w:sz="24" w:space="0" w:color="000000"/>
              <w:left w:val="double" w:sz="4" w:space="0" w:color="000000"/>
              <w:bottom w:val="double" w:sz="4" w:space="0" w:color="000000"/>
              <w:right w:val="double" w:sz="4" w:space="0" w:color="000000"/>
            </w:tcBorders>
          </w:tcPr>
          <w:p>
            <w:pPr>
              <w:pStyle w:val="Normal"/>
              <w:jc w:val="both"/>
              <w:rPr/>
            </w:pPr>
            <w:r>
              <w:rPr/>
              <w:t>Odnowienie figury Ojca Świętego Jana Pawła II poprzez wykonanie nowego odlewu z brązu. Postać Papieża zostanie odświeżona - nowe draperie, wysunięcie słynnego buta. Dodatkowo wykonany zostanie nowy postument wraz z tablicą pamiątkową i zagospodarowanie terenu przyległego.</w:t>
            </w:r>
          </w:p>
        </w:tc>
        <w:tc>
          <w:tcPr>
            <w:tcW w:w="900" w:type="dxa"/>
            <w:tcBorders>
              <w:top w:val="thinThickSmallGap" w:sz="2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thinThickSmallGap" w:sz="24" w:space="0" w:color="000000"/>
              <w:left w:val="double" w:sz="4" w:space="0" w:color="000000"/>
              <w:bottom w:val="double" w:sz="4" w:space="0" w:color="000000"/>
              <w:right w:val="double" w:sz="4" w:space="0" w:color="000000"/>
            </w:tcBorders>
          </w:tcPr>
          <w:p>
            <w:pPr>
              <w:pStyle w:val="Normal"/>
              <w:jc w:val="right"/>
              <w:rPr/>
            </w:pPr>
            <w:r>
              <w:rPr/>
              <w:t>140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 xml:space="preserve">2 </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Gdzie jest Miś? - przez zabawę do sportu</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Monika Muchlińska</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Modernizacja terenu ogrodu przedszkolnego przy Miejskim Przedszkolu Publicznym nr 3 poprzez wzbogacenie w sprzęt do stymulowania metodą integracji sensorycznej oraz wykonanie nawierzchni poliuretanowej 10x8m pod mini boisko do koszykówki/ piłki nożnej dla dzieci młodszych z zestawem do uprawiania koszykówki o regulowanej wysokości oraz ogrodzeniem z piłkochwytam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40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Mały czy Duży – </w:t>
            </w:r>
          </w:p>
          <w:p>
            <w:pPr>
              <w:pStyle w:val="Normal"/>
              <w:jc w:val="center"/>
              <w:rPr/>
            </w:pPr>
            <w:r>
              <w:rPr/>
              <w:t>aktywność wszystkim nam służy</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Jolanta Olejnik</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Infrastruktura promująca zdrowy tryb życia oraz rodzinne spędzanie czasu na świeżym powietrzu, wśród pięknej zieleni na terenie ogrodu przedszkolnego Miejskiego Przedszkola Publicznego nr 10 "Słoneczna Kraina". Składać się na nią będzie bezpieczna bieżnia oraz wielofunkcyjny zestaw zabawowy, które z istniejącym tam placem zabaw stworzą bezpieczną przestrzeń dla całych rodzin. Bieganie, zabawy zręcznościowe, jazda na rowerku biegowym, gry zespołowe i "podwórkowe"  - wszystko to w jednym miejscu. A po intensywnym treningu czy wspólnej zabawie, odpoczynek w cieniu drzew na wygodnych ławkach, które również staną na terenie ogrodu.</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40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rejonowy</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STARPARK &amp; PUMPTRACK –      nowoczesny park wypoczynku i sportu</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Bartosz Molin,</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Nowoczesny park z infrastrukturą dla osób starszych &amp; rowerowy plac zabaw typu pumptrack przy ulicy Nowowiejskiej.</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200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Modernizacja placu zabaw przy PSP 3 na ul. Wybickiego</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Maria Gołąbek,</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Projekt zakłada wykonanie nawierzchni bezpiecznej z piasku, zamontowanie nowych i modernizacja obecnych urządzeń do zabaw dla dzieci oraz montaż dwóch latarni parkowych i dwóch kamer, które będą kontrolowały cały teren inwestycj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40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Modernizacja systemu monitoringu w Publicznej Szkole Podstawowej nr 1</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Joanna Porożyńska</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Założenie systemu kamer ma na celu zwiększenie poczucia bezpieczeństwa uczniów, rodziców i pracowników oraz mieszkańców miasta korzystających z infrastruktury naszej szkoły.</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40 000 </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rejonowy</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STREET BOISKO – z BIEGOWISKO</w:t>
            </w:r>
          </w:p>
          <w:p>
            <w:pPr>
              <w:pStyle w:val="Normal"/>
              <w:jc w:val="center"/>
              <w:rPr/>
            </w:pPr>
            <w:r>
              <w:rPr/>
              <w:t>w Parku Kocborowskim.</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Wojciech Raczyński, </w:t>
            </w:r>
          </w:p>
          <w:p>
            <w:pPr>
              <w:pStyle w:val="Normal"/>
              <w:jc w:val="center"/>
              <w:rPr/>
            </w:pPr>
            <w:r>
              <w:rPr/>
              <w:t>Piotr Przybylski</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Budowa boiska do koszykówki oraz bieżni na terenie Parku Kocborowskiego.</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200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rejonowy</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Skwerek przy Południowej</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Tomasz Szymborski, Piotr Negowski,</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Projekt ma na celu zagospodarowanie oraz nadanie funkcji społeczno-użytecznych i rekreacyjnych dla terenu przy skrzyżowaniu ulic Południowej i Bohaterów Monte Cassino na plac integracyjno - rekreacyjno- sportowy dla dzieci oraz dorosłych mieszkańców rejonu.</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97 2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9</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Budowa placu zabaw "Jacek i Agatka" Etap 2</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Agnieszka Pielecka</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Plac zabaw o specjalnych potrzebach (dla osób niepełnosprawnych). Projekt ogólnomiejski dla wszystkich mieszkańców Starogardu Gdańskiego.</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40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10</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Podjazd dla osób niepełnosprawnych i wózków dziecięcych /bajeczny podjazd/</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Zofia Czerwińska</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Projekt obejmuje budowę podjazdu dla osób niepełnosprawnych oraz wózków dziecięcych w Miejskim Przedszkolu Publicznym nr 8 "Bajeczka". Przedszkole nie tylko służy dzieciom i rodzicom z całego miasta ale również pełni rolę lokalu wyborczego dla mieszkańców naszego okręgu. Chcielibyśmu aby osoby starsze, niepełnosprawne lub z problemami w poruszaniu się oraz matki z małymi dziećmi miały możliwość swobodnego i bezpiecznego wejścia do bydynku.</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60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Plac zabaw "Szkolna Żabka".</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Ryszard Hapoński</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Projekt zakłada zakup wielofunkcyjnego ogrodowego placu zabaw przeznaczonego dla dziec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39 1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Modernizacja ogrodu przedszkolnego Miejskiego Przedszkola Publicznego nr 4 "Tęczą Malowane" w Starogardzie Gd.</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Magdalena Mandziara</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W myśl idei projektu modernizacji ogrodu przedszkolnego pod nazwą "Tęczowa kraina" został on podzielony na kilka stref płynnie ze sobą powiąznych, tj. strefę dla dzieci młodszych, strefę dla dzieci starszych oraz "Tęczowy ogródek" przyrodniczy, w którym wychowankowie będą samodzielnie hodować i obserwować wzrost różnorodnych roślin, także permanentnie obcować z przyrodą i poznawać jej walory.Pierwszą strefę stanowi reprezentatywny plac zabaw dla dzieci starszych, usytuowany w pasie zieleni, otulony chodnikiem z kostki brukowej, który rozlewając się po ogrodzie zaprasza do odwiedzenia dalszych jego części. Kolejne elementy to atrakcyjna strefa dla dzieci młodszych, w której poszczególne detale składowe placu zabaw zazębiają się, tworząc niepowtarzalną całość o wysokich walorach estetycznych. Dzięki intrygującej strefie ogródka przedszkolnego, który przybiera postać pociągu zbudowanego ze skrzynek drewnianych, w którym wagoniki wypełnione są ziemią ogrodową i roślinami, nasz plac pozostaje atrakcyjny przez cały rok.W wyniku analizy miejsca, potrzeb i bezpieczeństwa dzieci, powstał niepowtarzalny, odznaczający się mocną formą projekt, który umożliwia swobodną zabawę naszym pociechom i pozwala na rozwijanie inwencji i kreatywności młodych użytkowników. "Tęczowa kraina" to również miejsce podglądania natury oraz aktywnego uczestnictwa naszych wychowanków i ich rodzin w jej cyklach.</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39 255</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13</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BO to szansa na parking" - miejsca parkingowe oraz chodnik dla pieszych przy Miejskim Przedszkolu Publicznym nr 2 z Oddziałami Integracyjnymi w Starogardzie Gdańskim.</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Marzena Kobylańska, Alicja Dombrowska, Anna Schulfer</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Projekt obejmuje wytyczenie miejsc parkingowych oraz chodnika dla pieszych przy budynku Miejskiego Przedszkola Publicznego nr 2 z Oddziałami Integracyjnymi w Starogardzie Gdańskim. Parking miałby być utworzony na terenie należącym do przedszkola, w miejscu obecnie nie zagospodarowanym, porośniętym krzewami i trawą. Możliwość zaparkowania pojazdu w bezpośredniej bliskości przedszkola ma ogromne znaczenie dla rodziców codziennie przywożących i odbierających dzieci z placówki. Szczególnie ważne jest to dla rodziców dzieci z różnego rodzaju niepełnosprawnościami, które uczęszczają do oddziałów integracyjnych przedszkola.</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39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14</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Dobrze wyposażona STRAŻ OCHOTNICZA </w:t>
            </w:r>
          </w:p>
          <w:p>
            <w:pPr>
              <w:pStyle w:val="Normal"/>
              <w:jc w:val="center"/>
              <w:rPr/>
            </w:pPr>
            <w:r>
              <w:rPr/>
              <w:t xml:space="preserve">gwarantem wysokiego poczucia bezpieczeństwa wśród mieszkańców </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Marek Liss</w:t>
            </w:r>
          </w:p>
        </w:tc>
        <w:tc>
          <w:tcPr>
            <w:tcW w:w="6120" w:type="dxa"/>
            <w:tcBorders>
              <w:top w:val="double" w:sz="4" w:space="0" w:color="000000"/>
              <w:left w:val="double" w:sz="4" w:space="0" w:color="000000"/>
              <w:bottom w:val="double" w:sz="4" w:space="0" w:color="000000"/>
              <w:right w:val="double" w:sz="4" w:space="0" w:color="000000"/>
            </w:tcBorders>
          </w:tcPr>
          <w:p>
            <w:pPr>
              <w:pStyle w:val="Normal"/>
              <w:rPr/>
            </w:pPr>
            <w:r>
              <w:rPr/>
              <w:t>Projekt zakłada doposażenie jednostki Ochotniczej Straży Pożarnej w Starogardzie Gdańskim w sprzęt ratowniczo</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40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rejonowy</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Rekreacyjne </w:t>
            </w:r>
          </w:p>
          <w:p>
            <w:pPr>
              <w:pStyle w:val="Normal"/>
              <w:jc w:val="center"/>
              <w:rPr/>
            </w:pPr>
            <w:r>
              <w:rPr/>
              <w:t>Przylesie - etap I</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Hanna Bielang, Mirela Krzemińska, Katarzyna Dobrek</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Projekt przewiduje wykonanie boiska wielofunkcyjnego, z nawierzchnią ze sztucznego tworzywa, o wymiarach 40m x 20 m z urządzeniami (bramkami, koszami, siatkami) do gry w piłkę nożną, ręczną, koszykówkę i piłkę siatkową. W sąsiedztwie boiska będzie znajdować się również miejsce do rekreacji i wypoczynku dla młodzieży i dorosłych w otoczeniu drzew i krzewów ozdobnych zakupionych i posadzonych zgodnie z projektem wykonanym przez Społeczny Komitet Mieszkańców Osiedla Przylesie i Okolic. Projekt ma na celu poprawę formy fizycznej i relaksacyjnej mieszkańców oraz integrację międzyosiedlow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200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16</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rejonowy</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Plac zabaw "Akademia Fiku-Miku" - wodny świat</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Katarzyna Oleksiak, Marta Reszkiewicz</w:t>
            </w:r>
          </w:p>
        </w:tc>
        <w:tc>
          <w:tcPr>
            <w:tcW w:w="6120" w:type="dxa"/>
            <w:tcBorders>
              <w:top w:val="double" w:sz="4" w:space="0" w:color="000000"/>
              <w:left w:val="double" w:sz="4" w:space="0" w:color="000000"/>
              <w:bottom w:val="double" w:sz="4" w:space="0" w:color="000000"/>
              <w:right w:val="double" w:sz="4" w:space="0" w:color="000000"/>
            </w:tcBorders>
          </w:tcPr>
          <w:p>
            <w:pPr>
              <w:pStyle w:val="Normal"/>
              <w:rPr/>
            </w:pPr>
            <w:r>
              <w:rPr/>
              <w:t>Budowa wodnego placu zabaw - urządzenia do zabawy z wodą dla dziec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200 0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17</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Mini Park Linowy - bezpieczny plac zabaw dla dzieci</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Maria Ałtyn</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Mini Park Linowy dla dzieci od  3 do 14 lat będzie się składać z bezpiecznej konstrukcji linowej do wspinania w formie piramidy pajęczej i rozbudowanego zestawu sprawnościowego - akademii sprawnościowej. Urządzenia zostaną umieszczone na ogrodzonym placu o powierzchni 16 m x 20m z bezpieczną nawierzchnią piaskową.</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08 90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rPr/>
            </w:pPr>
            <w:r>
              <w:rPr/>
              <w:t>18</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ogólnomiejski</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pPr>
            <w:r>
              <w:rPr/>
              <w:t>Wybieg dla psów z torem sprawnościowym - projekt ogólnomiejski</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t>Anna Lembicz</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Projekt polega na budowie wybiegu z urządzeniami sprawnościowymi (tor do agility) dla psów w sąsiedztwie centrum miasta, gdzie brakuje terenów do wyprowadzania czworonogów. Lokalizacja to działka ograniczona ulicami Mickiewicza i Norwida oraz rzeką Wierzycą - miejsce niesąsiadujące bezpośrednio z terenami mieszkaniowymi. Psy zyskają miejsce, aby bezpiecznie wybiegać się na ogrodzonym terenie, nie stwarzając zagrożenia dla przechodniów; ich właściciele będą mieli okazję do aktywnego wypoczynku, ćwicząc wraz z pupilami na torze przeszkód, a miasto będzie czystsze dzięki koszom na psie odchody wyposażonym w podajniki na woreczki.</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40 000</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19:00Z</dcterms:created>
  <dc:creator>mada</dc:creator>
  <dc:description/>
  <cp:keywords/>
  <dc:language>en-US</dc:language>
  <cp:lastModifiedBy>mada</cp:lastModifiedBy>
  <dcterms:modified xsi:type="dcterms:W3CDTF">2017-09-29T07:09:00Z</dcterms:modified>
  <cp:revision>1</cp:revision>
  <dc:subject/>
  <dc:title>Lp</dc:title>
</cp:coreProperties>
</file>